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3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268165552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.01.2023</w:t>
            </w:r>
            <w:r>
              <w:rPr>
                <w:sz w:val="26"/>
                <w:szCs w:val="26"/>
              </w:rPr>
              <w:t xml:space="preserve">                                п. Пограничный                                       № </w:t>
            </w:r>
            <w:r>
              <w:rPr>
                <w:sz w:val="26"/>
                <w:szCs w:val="26"/>
                <w:u w:val="single"/>
              </w:rPr>
              <w:t>61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краевого конкурса детского декоративно-прикладного творчества «Радуга талантов», </w:t>
      </w:r>
      <w:bookmarkStart w:id="0" w:name="_Hlk124502323"/>
      <w:r>
        <w:rPr>
          <w:b/>
          <w:sz w:val="26"/>
          <w:szCs w:val="26"/>
        </w:rPr>
        <w:t>посвященного празднованию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5-летия Приморского кра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 15 Федерального закона Российской Федерации от 06.10.2003 № 131-ФЗ «Об общих принципах организации местного самоуправления в Российской Федерации», а также в рамках реализации программы «Развитие образования Пограничного муниципального округа» на 2020-2024 годы (подпрограммы 3 «Развитие системы дополнительного образования, отдыха, оздоровления и занятости детей и подростков Пограничного муниципального округа»), в целях </w:t>
      </w:r>
      <w:r>
        <w:rPr>
          <w:color w:val="000000"/>
          <w:spacing w:val="2"/>
          <w:sz w:val="26"/>
          <w:szCs w:val="26"/>
        </w:rPr>
        <w:t xml:space="preserve">развития и популяризации детского художественного творчества, повышения его уровня и качества </w:t>
      </w:r>
      <w:r>
        <w:rPr>
          <w:sz w:val="26"/>
          <w:szCs w:val="26"/>
        </w:rPr>
        <w:t>в образовательных организациях на территории Пограничного муниципального округа, Администрация Пограничн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283" w:hanging="284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-284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</w:t>
      </w:r>
      <w:bookmarkStart w:id="1" w:name="_Hlk124522782"/>
      <w:r>
        <w:rPr>
          <w:sz w:val="26"/>
          <w:szCs w:val="26"/>
        </w:rPr>
        <w:t xml:space="preserve">этап краевого </w:t>
      </w:r>
      <w:bookmarkEnd w:id="1"/>
      <w:r>
        <w:rPr>
          <w:sz w:val="26"/>
          <w:szCs w:val="26"/>
        </w:rPr>
        <w:t xml:space="preserve">конкурса детского декоративно-прикладного творчества «Радуга талантов», </w:t>
      </w:r>
      <w:bookmarkStart w:id="2" w:name="_Hlk124502447"/>
      <w:r>
        <w:rPr>
          <w:sz w:val="26"/>
          <w:szCs w:val="26"/>
        </w:rPr>
        <w:t>посвященного празднованию 85-летия Приморского края</w:t>
      </w:r>
      <w:bookmarkEnd w:id="2"/>
      <w:r>
        <w:rPr>
          <w:sz w:val="26"/>
          <w:szCs w:val="26"/>
        </w:rPr>
        <w:t xml:space="preserve"> с 16 января по 17 февраля 2023 года в филиале МБУ «Районный центр культуры и досуга Пограничного муниципального округа» Народный му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ложение о муниципальном</w:t>
      </w:r>
      <w:r>
        <w:rPr/>
        <w:t xml:space="preserve"> </w:t>
      </w:r>
      <w:r>
        <w:rPr>
          <w:sz w:val="26"/>
          <w:szCs w:val="26"/>
        </w:rPr>
        <w:t>этапе краевого конкурса детского декоративно-прикладного творчества «Радуга талантов»,</w:t>
      </w:r>
      <w:r>
        <w:rPr/>
        <w:t xml:space="preserve"> </w:t>
      </w:r>
      <w:r>
        <w:rPr>
          <w:sz w:val="26"/>
          <w:szCs w:val="26"/>
        </w:rPr>
        <w:t xml:space="preserve">посвященного празднованию 85-летия Приморского края (прилагается). </w:t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sz w:val="26"/>
          <w:szCs w:val="26"/>
        </w:rPr>
        <w:t>3. Отделу образования Администрации Пограничного муниципального округа (Панкова Н.Г.) обеспечить участие в конкурсе всех образовательных организаций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советника главы Администрации Пограничного муниципального округа по социальной политике В.А. Шаро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-  </w:t>
      </w:r>
    </w:p>
    <w:p>
      <w:pPr>
        <w:pStyle w:val="Normal"/>
        <w:ind w:left="-284" w:right="283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О.А. Александров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 Шаманская</w:t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-6-6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ограничного муниципального                                     округа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_№ 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360" w:right="283" w:hanging="0"/>
        <w:jc w:val="center"/>
        <w:rPr/>
      </w:pPr>
      <w:r>
        <w:rPr>
          <w:b/>
          <w:sz w:val="26"/>
          <w:szCs w:val="26"/>
        </w:rPr>
        <w:t xml:space="preserve">о </w:t>
      </w:r>
      <w:bookmarkStart w:id="3" w:name="_Hlk124522898"/>
      <w:r>
        <w:rPr>
          <w:b/>
          <w:sz w:val="26"/>
          <w:szCs w:val="26"/>
        </w:rPr>
        <w:t xml:space="preserve">муниципальном этапе краевого </w:t>
      </w:r>
      <w:bookmarkEnd w:id="3"/>
      <w:r>
        <w:rPr>
          <w:b/>
          <w:sz w:val="26"/>
          <w:szCs w:val="26"/>
        </w:rPr>
        <w:t>конкурса детского декоративно-прикладного творчества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>«Радуга талантов»,</w:t>
      </w:r>
      <w:r>
        <w:rPr/>
        <w:t xml:space="preserve"> </w:t>
      </w:r>
      <w:r>
        <w:rPr>
          <w:b/>
          <w:sz w:val="26"/>
          <w:szCs w:val="26"/>
        </w:rPr>
        <w:t>посвященного праздновани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5-летия Приморского края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83" w:hanging="360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Настоящее Положение определяет порядок проведения в Пограничном муниципальном округе</w:t>
      </w:r>
      <w:r>
        <w:rPr/>
        <w:t xml:space="preserve"> </w:t>
      </w:r>
      <w:r>
        <w:rPr>
          <w:sz w:val="26"/>
          <w:szCs w:val="26"/>
        </w:rPr>
        <w:t xml:space="preserve">муниципального этапа краевого конкурса детского декоративно-прикладного творчества «Радуга талантов», </w:t>
      </w:r>
      <w:bookmarkStart w:id="4" w:name="_Hlk124501959"/>
      <w:r>
        <w:rPr>
          <w:sz w:val="26"/>
          <w:szCs w:val="26"/>
        </w:rPr>
        <w:t>посвященного празднованию 85-летию Приморского края (</w:t>
      </w:r>
      <w:bookmarkEnd w:id="4"/>
      <w:r>
        <w:rPr>
          <w:sz w:val="26"/>
          <w:szCs w:val="26"/>
        </w:rPr>
        <w:t xml:space="preserve">далее – Конкурс).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рганизатором Конкурса выступает отдел образования Администрации Пограничного муниципального округа (далее - Организатор)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детей чувства патриотизма, уважения и бережного отношения к истории, гордости за свое культурное наслед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наиболее талантливых и перспективных детей и молодежи Пограничн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с детьми в области декоративно-приклад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озможно большего числа учащихся и воспитанников к художественной культуре и историческому наследию Ро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овых технологий и методик в сфере декоративно-приклад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возможностей для раскрытия разнообразных способностей и творческого потенциала участников и педагогов, их самореализации средствами  декоративно-прикладного творчеств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hd w:fill="FFFFFF" w:val="clear"/>
        <w:spacing w:lineRule="auto" w:line="360"/>
        <w:ind w:left="-54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К участию в Конкурсе приглашаются учащиеся и воспитанники образовательных учреждений, учреждений дополнительного образования детей, воспитанники краевых (государственных) учреждений для детей-сирот и детей, оставшихся без попечения родителей.</w:t>
      </w:r>
    </w:p>
    <w:p>
      <w:pPr>
        <w:pStyle w:val="TextBody"/>
        <w:spacing w:lineRule="auto" w:line="360"/>
        <w:ind w:left="-54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2.   Для создания равных возможностей участникам, с учетом уровня их подготовки и возраста, Конкурс проводится по следующим категориям                                  и номинац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категория «Дебют» - </w:t>
      </w:r>
      <w:r>
        <w:rPr>
          <w:spacing w:val="10"/>
          <w:sz w:val="26"/>
          <w:szCs w:val="26"/>
        </w:rPr>
        <w:t>6-9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категория «Развитие» - 10-14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категория «Класс» - 15-18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-540" w:right="283" w:firstLine="54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«За отражение самобытности, культурных и духовных традиций Российского государства» - номинация представлена местным отделением партии «Единая Россия» Пограничного муниципального округа.</w:t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, сроки, порядок проведения и содержание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нкурс   проводится в 3 (два)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right="283" w:firstLine="56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с 16 января по 10 февраля 2023 года – в образовательных организациях Пограничн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right="283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с 10 по 17 февраля 2023 года (муниципальный) – в филиале МБУ «Районный центр культуры и досуга Пограничного муниципального района» Народный муз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567" w:right="283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- Торжественное подведение итогов и награждение – 17 февраля 202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нкурс принимаются работы, выполненные в следующей техник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художественная роспись (стекла, дерева, ткани, предметов интерьера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художественная обработка текстиля (вышивка, лоскутная техника, гильоширование, игрушки из меха и ткани, ковровышивка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боты из кожи, бумаги, соленого теста, глины, соломки, аппликация и поделки из природных материалов и бросового материала, фитодизайн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качество и плетение (вязание на спицах, крючком, бисероплетение, макраме, фриволите, плетение на коклюшках, дощечках, ковроткачество, плетение из рогозы, соломки).</w:t>
      </w:r>
    </w:p>
    <w:p>
      <w:pPr>
        <w:pStyle w:val="Normal"/>
        <w:spacing w:lineRule="auto" w:line="360"/>
        <w:ind w:left="-567" w:right="2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 Заявки от образовательных организаций на участие в муниципальном этапе Конкурса направляются в отдел образования Администрации Пограничного муниципального округа (С.Ю. Шаманской) </w:t>
      </w:r>
      <w:r>
        <w:rPr>
          <w:b/>
          <w:sz w:val="26"/>
          <w:szCs w:val="26"/>
        </w:rPr>
        <w:t>до 20 янва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4. Экспонаты на Конкурс принимаются в филиал МБУ «Районный центр культуры и досуга Пограничного муниципального района» Народный музей                                </w:t>
      </w:r>
      <w:r>
        <w:rPr>
          <w:b/>
          <w:sz w:val="26"/>
          <w:szCs w:val="26"/>
        </w:rPr>
        <w:t xml:space="preserve"> с 10 по 15 февраля 2023 года.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6"/>
          <w:szCs w:val="26"/>
        </w:rPr>
        <w:t>5. Жюри Конкурса</w:t>
      </w:r>
    </w:p>
    <w:p>
      <w:pPr>
        <w:pStyle w:val="Normal"/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5.1. Жюри Конкурса определяется организаторами конкурса (Приложение 1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right="283" w:firstLine="540"/>
        <w:jc w:val="both"/>
        <w:rPr/>
      </w:pPr>
      <w:r>
        <w:rPr>
          <w:sz w:val="26"/>
          <w:szCs w:val="26"/>
        </w:rPr>
        <w:t>5.2. Жюр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удейство в соответствии с настоящим Положением о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кандидатуры победителей и приз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right="283" w:hanging="360"/>
        <w:jc w:val="both"/>
        <w:rPr/>
      </w:pPr>
      <w:r>
        <w:rPr>
          <w:sz w:val="26"/>
          <w:szCs w:val="26"/>
        </w:rPr>
        <w:t>вносит предложения организаторам Конкурса по вопросам совершенствования организации проведения и обеспечения мероприяти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ритерии оценки работ:</w:t>
      </w:r>
    </w:p>
    <w:p>
      <w:pPr>
        <w:pStyle w:val="Normal"/>
        <w:ind w:left="-540" w:right="283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 вы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Гармоничность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 и качество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sz w:val="26"/>
          <w:szCs w:val="26"/>
        </w:rPr>
      </w:pPr>
      <w:r>
        <w:rPr>
          <w:sz w:val="26"/>
          <w:szCs w:val="26"/>
        </w:rPr>
        <w:t>Уровень сложности.</w:t>
      </w:r>
    </w:p>
    <w:p>
      <w:pPr>
        <w:pStyle w:val="Normal"/>
        <w:spacing w:lineRule="auto" w:line="360"/>
        <w:ind w:left="36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шний вид</w:t>
      </w:r>
    </w:p>
    <w:p>
      <w:pPr>
        <w:pStyle w:val="Normal"/>
        <w:spacing w:lineRule="auto" w:line="360"/>
        <w:ind w:left="-567" w:right="28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 должны быть оформлены в паспорту и/или в рамку. Стекло в рамке должно быть легким, тонким и небьющимся; работы, предполагающие расположение на стене, должны иметь надежные крепежные приспособления (пропилен, шелковая нить и т.д.).  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аботы, выполненные из фабричных заготовок, шаблонов, деталей, оцениваться   не будут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работа должна сопровождаться этикеткой (9х5см), набранной на компьютере, шрифт Times New Roman, размер шрифта 14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b/>
          <w:bCs/>
          <w:sz w:val="26"/>
          <w:szCs w:val="26"/>
        </w:rPr>
        <w:t>Этикетка должна быть отпечатана и прочно прикреплена к экспонату только с обратной стороны работы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КЕТКА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Образовательное учрежден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 xml:space="preserve">- Город, поселок и т.д.   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вание объединен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Фамилия, имя, возраст участника (ов)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6"/>
          <w:szCs w:val="26"/>
        </w:rPr>
        <w:t>- Название работы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.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.И.О. руководителя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Образец этик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размер этикетки 9 см х 5 см, шифр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шрифта14)</w:t>
      </w:r>
    </w:p>
    <w:tbl>
      <w:tblPr>
        <w:tblW w:w="5135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 Ц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Дек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Полина, 13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ца счасть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шивка лентам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ариса 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283" w:firstLine="398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Награждение победителей Конкурса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е работы участников и творческих коллективов будут отмечены грамотами    победителей и призеров Конкурса </w:t>
      </w:r>
      <w:r>
        <w:rPr>
          <w:bCs/>
          <w:sz w:val="26"/>
          <w:szCs w:val="26"/>
        </w:rPr>
        <w:t xml:space="preserve">в рамках муниципальной программы «Развитие образования Пограничного муниципального округа» на 2020-2024 годы (подпрограмма «Одаренные дети»). 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12476319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                                                                    </w:t>
            </w:r>
            <w:bookmarkStart w:id="6" w:name="_Hlk124763253"/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bookmarkStart w:id="7" w:name="_Hlk12476436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м этапе краевого                                                                                       конкурса дет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/>
            </w:pPr>
            <w:bookmarkStart w:id="8" w:name="_Hlk124763192"/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 -                                                                      прикладного творчества                                                                                         «Радуга талантов»</w:t>
            </w:r>
            <w:bookmarkEnd w:id="8"/>
            <w:bookmarkEnd w:id="6"/>
            <w:bookmarkEnd w:id="7"/>
          </w:p>
        </w:tc>
      </w:tr>
    </w:tbl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-540" w:right="283" w:firstLine="540"/>
        <w:jc w:val="center"/>
        <w:rPr/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5"/>
      </w:tblGrid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Шаманская С.Ю.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нешкольной работе отдела образования Администрации Пограничн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Азевич О.Н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дошкольными учреждениями отдела образования Администрации Пограничного муниципального округа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Верхотурова Л.В. -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тделения изобразительного искусства МБУДО «ДШИ Пограничного МО»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Леонтьева О.Н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тделения изобразительного искусства МБУДО «ДШИ Пограничного МО»</w:t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С.С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ководитель исполнительного комитета местного отд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артии «Единая Россия»</w:t>
            </w:r>
          </w:p>
          <w:p>
            <w:pPr>
              <w:pStyle w:val="Normal"/>
              <w:ind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Глапшун Р.Я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седатель</w:t>
            </w:r>
            <w:r>
              <w:rPr>
                <w:color w:val="000000"/>
                <w:sz w:val="26"/>
                <w:szCs w:val="26"/>
              </w:rPr>
              <w:t xml:space="preserve"> Пограничного районного Совета ветеранов войны, труда, вооруженных сил и правоохранительных органо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  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м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этапе краевого конкурса детского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декоративно-прикладного  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дуга талантов»   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кета-заявка</w:t>
      </w:r>
    </w:p>
    <w:p>
      <w:pPr>
        <w:pStyle w:val="Normal"/>
        <w:ind w:right="283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этапе краевого                                                                                    конкурса детского декоративно-прикладного творчества                                                                                         «Радуга талантов»</w:t>
      </w:r>
    </w:p>
    <w:p>
      <w:pPr>
        <w:pStyle w:val="Normal"/>
        <w:ind w:right="283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Город, район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Полное и сокращенное название учреждения - участника выставки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нтактный телефон с указанием кода города, района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E-mail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Руководитель учреждения (полностью Ф.И.О.)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личество человек.</w:t>
      </w:r>
    </w:p>
    <w:p>
      <w:pPr>
        <w:pStyle w:val="Normal"/>
        <w:numPr>
          <w:ilvl w:val="0"/>
          <w:numId w:val="4"/>
        </w:numPr>
        <w:spacing w:lineRule="auto" w:line="360"/>
        <w:ind w:left="-426" w:right="283" w:firstLine="142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работ.</w:t>
      </w:r>
    </w:p>
    <w:p>
      <w:pPr>
        <w:pStyle w:val="Normal"/>
        <w:spacing w:lineRule="auto" w:line="360"/>
        <w:ind w:right="28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1:00Z</dcterms:created>
  <dc:creator>User</dc:creator>
  <dc:description/>
  <cp:keywords/>
  <dc:language>en-US</dc:language>
  <cp:lastModifiedBy>Пользователь</cp:lastModifiedBy>
  <cp:lastPrinted>2022-02-04T11:03:00Z</cp:lastPrinted>
  <dcterms:modified xsi:type="dcterms:W3CDTF">2023-01-23T07:59:00Z</dcterms:modified>
  <cp:revision>132</cp:revision>
  <dc:subject/>
  <dc:title> </dc:title>
</cp:coreProperties>
</file>